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053-0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8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Лыковой Алёны Артёмовны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кова А.А. 29.11.2024 г. в 00 час. 01 мин. находясь по адресу: *, не оплатила в срок, предусмотренный ст. 32.2 КоАП РФ, административный штраф в размере 800 рублей, назначенный постановлением 18810086230001671722 по делу об административном правонарушении от 18.09.2024 г., вступившим в законную силу 29.09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ыко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ой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899 от 25.12.2024 г., согласно которому </w:t>
      </w:r>
      <w:r>
        <w:rPr>
          <w:b w:val="false"/>
          <w:bCs/>
          <w:color w:val="000000"/>
          <w:sz w:val="26"/>
          <w:szCs w:val="26"/>
        </w:rPr>
        <w:t>Лыкова А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671722 по делу об административном правонарушении от 18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71722 по делу об административном правонарушении от 18.09.2024 г.</w:t>
      </w:r>
      <w:r>
        <w:rPr>
          <w:b w:val="false"/>
          <w:bCs/>
          <w:color w:val="000000"/>
          <w:sz w:val="26"/>
          <w:szCs w:val="26"/>
        </w:rPr>
        <w:t>, которым Лыковой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671722 по делу об административном правонарушении от 18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1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, согласно которому Лыкова А.А. не оплатила в установленный законом срок штраф по постановлению № 18810086230001671722 от 18.09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ой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Лыкова А.А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у Алёну Артё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83252014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